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72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ngalam College of Engineering</w:t>
      </w:r>
    </w:p>
    <w:p>
      <w:pPr>
        <w:pStyle w:val="Heading3"/>
        <w:spacing w:before="72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artment of Civil Engineering</w:t>
      </w:r>
    </w:p>
    <w:p>
      <w:pPr>
        <w:pStyle w:val="Heading3"/>
        <w:spacing w:before="72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Students – First Year (Ay 2022-23)</w:t>
      </w:r>
    </w:p>
    <w:p>
      <w:pPr>
        <w:pStyle w:val="Normal"/>
        <w:spacing w:before="5" w:after="1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8046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119"/>
        <w:gridCol w:w="1275"/>
      </w:tblGrid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 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vision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DITHYAN C VIN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HIJITH BI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HINAND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HINAV REMAN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HIRAM V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HISHEK  SAJEE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HISHEK  SHI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HIL MUHAMM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ASH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HIL P ANILKUM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N C THO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ENA SUN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  AL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ND S NA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JALI JA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JANA BA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URAJ C SA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URAJ 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NA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A PRADE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JUN  AN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YA KRISHN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WIN AN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WIN SURE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HULDEV C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HUL V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ONA SA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HAVYA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AMOL B PARIYAR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EPAK DEV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VIKA ARAVI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AMAL SHA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KUL KRISHNA 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LEY 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SEEM K JAL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YAKRISHNAN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BIN BAI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HIN RAJENDR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HNA VIJ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HINADH M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HNENDU 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GHA MAD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A FATH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HAMMED HASS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EEM K NAV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ENU SARA M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DHA FATH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ORA FATH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EMON THO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JANA RADHAKRISHN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HARD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ZA FATHIMA 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HIT BAST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CHRIS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URAV SANTHO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A RACH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ENATH 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IN JACOB VARGH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INSHA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UTH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M22CE0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JIN E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LM22CE0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 EDWIN ANDREW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ignature of HOD</w:t>
        <w:tab/>
        <w:tab/>
        <w:tab/>
        <w:tab/>
        <w:t xml:space="preserve">                                                                     PRINCIPAL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before="72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ngalam College of Engineering</w:t>
      </w:r>
    </w:p>
    <w:p>
      <w:pPr>
        <w:pStyle w:val="Heading3"/>
        <w:spacing w:before="72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partment of Civil Engineering </w:t>
      </w:r>
    </w:p>
    <w:p>
      <w:pPr>
        <w:pStyle w:val="Heading3"/>
        <w:spacing w:before="72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ist of Students –Second Year (Ay 2022-23)</w:t>
      </w:r>
    </w:p>
    <w:p>
      <w:pPr>
        <w:pStyle w:val="Normal"/>
        <w:spacing w:before="5" w:after="1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399"/>
        <w:gridCol w:w="2445"/>
      </w:tblGrid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eg N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vision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M21CE00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HIJITH JAY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M21CE00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HIJITH  M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M21CE00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HIJITH 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M21CE00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HIJITH RA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M21CE00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HIMANYU SANALKUMA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M21CE00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HIRAM CHANDR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M21CE00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HISHEK N 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M21CE00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U VIJAY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M21CE0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IDA ANWA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M21CE0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SWARYA LAKSHM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M21CE0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MAL FIZE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M21CE0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SHAYA BIJ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M21CE0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SHAY M 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M21CE0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KHA SATHEES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M21CE0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MIKA  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M21CE0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CHAL 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M21CE0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JALI K 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M21CE0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JIMA V 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M21CE0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JITH M VENUGOP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M21CE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MOL 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M21CE0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VITHA P 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M21CE0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SARA O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M21CE0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THI P 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M21CE0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THY SHA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M21CE02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RA AJIT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M21CE0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JUN SURES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M21CE02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JUN V 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M21CE0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WIN P VINO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M21CE03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HUL KRISHNA 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MLM21CE07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GRAHA S SURES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M21CE03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HULYA L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M21CE03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ISTEENA  JEEM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M21CE03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ANASHYAM B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M21CE03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YAKRISHNAN P 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M21CE03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SWIN NINAN PHILI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M21CE04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ITHIN K 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M21CE04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EL P PAU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M21CE04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YEL BEN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M21CE04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VIN ANTO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M21CE04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ISHNA PRIYA 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M21CE04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TO K 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M21CE04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HUL MAHEND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M21CE04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ARATH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M21CE0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SINA NASRIN 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M21CE05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NDHAKUMAR P 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M21CE05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NDANA SA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M21CE05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VYA KRISHNAN 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M21CE05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BHU P D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M21CE05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GEETHA REJIM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M21CE05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 ELIZEBATH GEOG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M21CE05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N KRISHNAN K 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M21CE05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EELEKSHMI K S NAI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M21CE06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EEPARVATHI  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M21CE06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EERAM SIVA 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M21CE06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EYES M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M21CE06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IN SUKUMAR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M21CE06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MA MAHESWAR 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M21CE06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SNAV V WARRI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M21CE06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HINAND B KUMA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LM21CE06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BIN A 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LM21CE06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AL ANIRUDH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LM21CE06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NDHU C J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LM21CE07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ITHUMON P 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LM21CE07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EEHARI SHA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LM21CE07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AM BABU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ignature of HOD</w:t>
        <w:tab/>
        <w:tab/>
        <w:tab/>
        <w:tab/>
        <w:tab/>
        <w:tab/>
        <w:tab/>
        <w:tab/>
        <w:tab/>
        <w:t>PRINCIPAL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72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ngalam College of Engineering</w:t>
      </w:r>
    </w:p>
    <w:p>
      <w:pPr>
        <w:pStyle w:val="Heading3"/>
        <w:spacing w:before="72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epartment of Civil Engineering</w:t>
      </w:r>
    </w:p>
    <w:p>
      <w:pPr>
        <w:pStyle w:val="Heading3"/>
        <w:spacing w:before="72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ist of Students – Third  Year(Ay 2022-23)</w:t>
      </w:r>
    </w:p>
    <w:p>
      <w:pPr>
        <w:pStyle w:val="Normal"/>
        <w:spacing w:before="5" w:after="1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976"/>
        <w:gridCol w:w="3435"/>
      </w:tblGrid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 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vision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HIJITH 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HIJITH SHINOJ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HINAV ANANDA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HIRAMI JAYAKUMA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HISHEK 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N SABU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HARSH M PRADEEP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HUL DEV MADHU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ITHYALAKSHMI 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AY PRAKASH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ITH K M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HILA SANTHOSH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LM20CE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EY P JOSEPH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ENA PRASAD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ENA V M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HAF T 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RITHA BABY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ND PUSHPARAJ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USHA 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USREE K 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NA REV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HIL M VARGHES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WATHY THULASIDA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WIN DA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SHAD K 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 JOS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ARAJ P SIB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IKA BALAKRISHNA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IKA USHA 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EN JOHNS SAJ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ZABETH THOMA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ZAL 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NGA RADHAKRISHNA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PIKA JITENDE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IND LAL P J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IKRISHNA P 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RAJITH R NAI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SON GEORGE JACOB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HNU S NAI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THIN RAJ K 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M20CE0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AMMAD ALTHAF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M20CE0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ITHIN VIJAYA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M20CE0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ITHU SAJ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M20CE0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SHUA JATHIN VAZ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M20CE0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JYOTHI P B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M20CE0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KSHMI P BIJU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M20CE0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HIMA MANOJ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M20CE0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 ANJANA AJIMO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M20CE0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GHA JOSH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M20CE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KHA M SIVA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M20CE0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DHILA PRADEEP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M20CE0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DHUN MENO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M20CE0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LAN M 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M20CE0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HANRAJ M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 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M20CE0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HAMMAD SHAMNAD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M20CE0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HAMMED ANEE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M20CE0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NDANA P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M20CE0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NDHANA VENU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M20CE0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JO J ZACHARIAH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M20CE0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VATHY P BIJU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M20CE0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VATHY RAJEEV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M20CE0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KY BINU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M20CE0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ON JOHN POVIL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M20CE0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MAN SULFIKA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M20CE0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NDRA VARGHES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M20CE0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YANA SANTHOSH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M20CE0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ALU BOS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M20CE0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REELEKSHMI 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M20CE0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REENATH V 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MLM20CE0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JITH G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M20CE0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RYA 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M20CE0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OMAS KURIE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M20CE0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 P SANDEEP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M20CE0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RSHA N 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M20CE0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SUDEV P KUMA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M20CE0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SAL KRISHN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M20CE0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SHNU B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M20CE0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SHNU G PILLA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M20CE0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RINDHA SURESH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  <w:t>LMLM20CE0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ISWARYA GIRISH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  <w:t>LMLM20CE0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CHANA BABU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  <w:t>LMLM20CE0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HIRA ASHOK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  <w:t>LMLM20CE0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GHA S MURAL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ignature of HOD</w:t>
        <w:tab/>
        <w:tab/>
        <w:tab/>
        <w:tab/>
        <w:t xml:space="preserve">                                                                     PRINCIPAL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72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3"/>
        <w:spacing w:before="72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72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72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72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72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72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72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72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72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72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72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72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72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72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72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72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72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72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72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72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ngalam College of Engineering</w:t>
      </w:r>
    </w:p>
    <w:p>
      <w:pPr>
        <w:pStyle w:val="Heading3"/>
        <w:spacing w:before="72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artment of Civil Engineering</w:t>
      </w:r>
    </w:p>
    <w:p>
      <w:pPr>
        <w:pStyle w:val="Heading3"/>
        <w:spacing w:before="72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ist of Students – Fourth Year (Ay 2022-23)</w:t>
      </w:r>
    </w:p>
    <w:p>
      <w:pPr>
        <w:pStyle w:val="Normal"/>
        <w:spacing w:before="5" w:after="1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5"/>
      </w:tblGrid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 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 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vision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LM19CE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zh-CN"/>
              </w:rPr>
              <w:t>ABINA AKB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LM19CE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zh-CN"/>
              </w:rPr>
              <w:t>ACHU 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LM19CE0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zh-CN"/>
              </w:rPr>
              <w:t>ADITHYA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41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LM19CE0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zh-CN"/>
              </w:rPr>
              <w:t>AHAMMED SALM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LM19CE0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zh-CN"/>
              </w:rPr>
              <w:t>AISWARYA 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LM19CE0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zh-CN"/>
              </w:rPr>
              <w:t>AJITH 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LM19CE0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zh-CN"/>
              </w:rPr>
              <w:t>AKHIL MATHAI VARKE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LM19CE0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zh-CN"/>
              </w:rPr>
              <w:t>AKHIL THIL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LM19CE0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zh-CN"/>
              </w:rPr>
              <w:t>AKSHARA NAI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LM19CE0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zh-CN"/>
              </w:rPr>
              <w:t>ALEENA AL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LM19CE0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zh-CN"/>
              </w:rPr>
              <w:t>ALFIYA BASHE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LM19CE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zh-CN"/>
              </w:rPr>
              <w:t>AMAAN SAJ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LM19CE0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zh-CN"/>
              </w:rPr>
              <w:t>ANITTA PAU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LM19CE0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zh-CN"/>
              </w:rPr>
              <w:t>ANJANA KRISHNAN K 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LM19CE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zh-CN"/>
              </w:rPr>
              <w:t>ANSON K JO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LM19CE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zh-CN"/>
              </w:rPr>
              <w:t>APARNA B PRASA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LM19CE0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zh-CN"/>
              </w:rPr>
              <w:t>APARNA BIJ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LM19CE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zh-CN"/>
              </w:rPr>
              <w:t>ARATHI 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LM19CE0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zh-CN"/>
              </w:rPr>
              <w:t>ARATHY RAJ 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LM19CE0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zh-CN"/>
              </w:rPr>
              <w:t>ARAVIND T 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LM19CE0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zh-CN"/>
              </w:rPr>
              <w:t>ARYA N 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LM19CE0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zh-CN"/>
              </w:rPr>
              <w:t>ASWIN NATH 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LM19CE0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zh-CN"/>
              </w:rPr>
              <w:t>ATHIRA HARID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LM19CE0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zh-CN"/>
              </w:rPr>
              <w:t>AVANI 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LM19CE0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zh-CN"/>
              </w:rPr>
              <w:t>BHAGYA 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LM19CE0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zh-CN"/>
              </w:rPr>
              <w:t>BIBIN VARGH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LM19CE0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zh-CN"/>
              </w:rPr>
              <w:t>BIKKU BIJ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LM19CE0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zh-CN"/>
              </w:rPr>
              <w:t>BINISHA SAIRA PHILI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LM19CE0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zh-CN"/>
              </w:rPr>
              <w:t>BLITTO M KURUVIL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LM19CE0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zh-CN"/>
              </w:rPr>
              <w:t>CHICHU BAB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LM19CE0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zh-CN"/>
              </w:rPr>
              <w:t>CYRIL GEOR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LM19CE0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zh-CN"/>
              </w:rPr>
              <w:t>DEVIKA 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LM19CE0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zh-CN"/>
              </w:rPr>
              <w:t>DIVYA ANNA SAJ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LM19CE0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zh-CN"/>
              </w:rPr>
              <w:t>FEBINA V SHA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LM19CE0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zh-CN"/>
              </w:rPr>
              <w:t>FIDHA HANAN M.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LM19CE0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zh-CN"/>
              </w:rPr>
              <w:t>GEETHU SUBAS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GWE19CE0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zh-CN"/>
              </w:rPr>
              <w:t>SMRUTHY MOH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LM19CE0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IN JACOB THARAK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LM19CE0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ITA KURIAKO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LM19CE0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IMIL THOM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LM19CE0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ITHU SREEKUMA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LM19CE0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YAL JOSEP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LM19CE0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ISHNAPRIYA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LM19CE0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GHA MEENU U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LM19CE0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HRUNIZA K 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LM19CE0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DHUN 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LM19CE0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AN SREEMAT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LM19CE0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NU P PRASA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LM19CE0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RMALAN THOM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LM19CE0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THEESH P ARU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LM19CE0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OJA PRAMO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LM19CE0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OJAMOL P 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LM19CE0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SWAN RASHEED P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LM19CE0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BIN SCA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LM19CE0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SHAN DANIE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LM19CE0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SHAN RE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LM19CE0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DRA 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LM19CE0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GEETH SANTHOS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LM19CE0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JAY P KAIL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LM19CE0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BIN SAB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LM19CE0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JU VARGHESE BIJ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LM19CE0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EHA RAJ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LM19CE0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EELAKSHMI SURES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LM19CE0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EYA SHA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LM19CE0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U JOSEP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LM19CE0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 AADITH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LM19CE0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RSHA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LM19CE0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RSHA MADH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LM19CE0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RUN VINOD KUMA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LM19CE0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SHNAVI G NAT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MLM19CE0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ITHIN VIJ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right="7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MLM19CE0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IDHUN SETH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IGNATURE OF HOD </w:t>
        <w:tab/>
        <w:tab/>
        <w:t xml:space="preserve">                                                                   PRINCIP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40" w:hanging="0"/>
      <w:outlineLvl w:val="2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Verdana" w:cs="Verdana"/>
      <w:b/>
      <w:bCs/>
      <w:kern w:val="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IN" w:bidi="ar-SA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27:00Z</dcterms:created>
  <dc:creator>Dr. Vinodh P Vijayan</dc:creator>
  <dc:description/>
  <cp:keywords/>
  <dc:language>en-US</dc:language>
  <cp:lastModifiedBy>Nimmy Twinkle</cp:lastModifiedBy>
  <dcterms:modified xsi:type="dcterms:W3CDTF">2023-03-14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55aad97fc5ac053a2154162f8e65d2f3cbd2af16f34bcff8d3d00a8622694fb</vt:lpwstr>
  </property>
</Properties>
</file>